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firstLine="900"/>
        <w:rPr/>
      </w:pPr>
      <w:r>
        <w:rPr/>
        <w:t xml:space="preserve">Aukštumalos pelkė dar XIX amžiaus pabaigoje susilaukė mokslininkų dėmesio. 1898-1900 metais ją tyrinėjo </w:t>
      </w:r>
      <w:r>
        <w:rPr>
          <w:lang w:val="en-US"/>
        </w:rPr>
        <w:t>vokiečių mokslininkas – botanikas Karlas Albertas Vėberis (</w:t>
      </w:r>
      <w:r>
        <w:rPr>
          <w:i/>
          <w:iCs/>
          <w:lang w:val="en-US"/>
        </w:rPr>
        <w:t>C.A. Weber</w:t>
      </w:r>
      <w:r>
        <w:rPr>
          <w:lang w:val="en-US"/>
        </w:rPr>
        <w:t>). Tai buvo pirmoji kompleksi</w:t>
      </w:r>
      <w:r>
        <w:rPr/>
        <w:t>škai ištyrinėta pelkė</w:t>
      </w:r>
      <w:r>
        <w:rPr>
          <w:lang w:val="en-US"/>
        </w:rPr>
        <w:t xml:space="preserve"> Europoje</w:t>
      </w:r>
      <w:r>
        <w:rPr/>
        <w:t xml:space="preserve">. Vėberis 1902 metais išleistoje </w:t>
      </w:r>
      <w:r>
        <w:rPr>
          <w:lang w:val="en-US"/>
        </w:rPr>
        <w:t xml:space="preserve">„Aukštumalos aukšatpelkės augmenija ir vystymasis Nemuno deltoje“ </w:t>
      </w:r>
      <w:r>
        <w:rPr/>
        <w:t xml:space="preserve">monografijoje aprašė tuo metu pelkėje aptiktus vertingus aukštapelkių augalus, vertingas aukštapelkių augalų bendrijas. Dalis šių bendrijų dabar yra saugomos Lietuvos bei Europos teisinių aktų ir sudaro ekologinį tinklą Natura 2000. Jau tuomet buvo kalbama apie būtinybę išsaugoti šį vertingą gamtinį kompleksą. </w:t>
      </w:r>
    </w:p>
    <w:p>
      <w:pPr>
        <w:pStyle w:val="Normal"/>
        <w:autoSpaceDE w:val="false"/>
        <w:ind w:firstLine="900"/>
        <w:rPr/>
      </w:pPr>
      <w:r>
        <w:rPr/>
        <w:t xml:space="preserve">Tačiau be gamtinių vertybių tokios pelkės domina savais naudingaisiais ištekliais. Būtent jų gavyba ir tampa pelkių nykimo bei visiško ekosistemų sunaikinimo priežastimi. </w:t>
      </w:r>
    </w:p>
    <w:p>
      <w:pPr>
        <w:pStyle w:val="Normal"/>
        <w:autoSpaceDE w:val="false"/>
        <w:ind w:firstLine="900"/>
        <w:rPr/>
      </w:pPr>
      <w:r>
        <w:rPr/>
        <w:t>Įtakojama įvairių faktorių, ypač sausinimo, Aukštumalos pelkė kinta ir dabar randami tik nedideli Vėberio aprašytos augmenijos fragmentai. Didžiausią įtaką Aukštumalos pelkės sausinimui turi rytinėje pelkės dalyje esančio eksploatuojamo durpyno melioracinių kanalų tinklas, kuris nėra atskirtas nuo pelkės tinklo. Dėl to, durpių gavybos metu pumpuojant vandenį durpyne, jis išpumpuojamas iš visos pelkės teritorijos. Sovietmečiu visa pelkės teritorija buvo išvagota sausinimo kanalais, kuriais iki šiol vanduo išteka iš pelkės, susirenka pagrindiniuose, visą teritoriją juosiančius melioracinius kanalus ir iš jų išpumpuojamas į Tenenio upę.</w:t>
      </w:r>
    </w:p>
    <w:p>
      <w:pPr>
        <w:pStyle w:val="Normal"/>
        <w:autoSpaceDE w:val="false"/>
        <w:ind w:firstLine="900"/>
        <w:rPr/>
      </w:pPr>
      <w:r>
        <w:rPr/>
        <w:t xml:space="preserve">Dėl vandens rėžimo pasikeitimo pradėjo nykti  tipingi pelkių augalai ir jų buveinės, prasidėjo augmenijos kaita, užaugti miškas, sekti ir džiūti ežeriukai, mineralizuotis paviršinis durpių sluoksnis. Pelkę pradėjo palikti retos gyvūnų rūšys. </w:t>
      </w:r>
    </w:p>
    <w:p>
      <w:pPr>
        <w:pStyle w:val="Normal"/>
        <w:autoSpaceDE w:val="false"/>
        <w:ind w:firstLine="900"/>
        <w:rPr/>
      </w:pPr>
      <w:r>
        <w:rPr/>
        <w:t>Norint sustabdyti šiuos pelkę naikinančius procesus pirmiausia būtina sureguliuoti ir išlaikyti pelkėdarai palankų vandens lygio režimą. Specialistai siūlo imtis šių gamtotvarkinių priemonių:</w:t>
      </w:r>
    </w:p>
    <w:p>
      <w:pPr>
        <w:pStyle w:val="Normal"/>
        <w:numPr>
          <w:ilvl w:val="0"/>
          <w:numId w:val="1"/>
        </w:numPr>
        <w:rPr/>
      </w:pPr>
      <w:r>
        <w:rPr/>
        <w:t>Sutvirtinti neeksploatuojamos pelkės kraštus. Tam galima naudoti užtvaras, pagamintas iš pintų šakų ar lentinių skydų. Užtvaros sulaikytų durpių slinkimą ir sumažintų eroziją.</w:t>
      </w:r>
    </w:p>
    <w:p>
      <w:pPr>
        <w:pStyle w:val="Normal"/>
        <w:numPr>
          <w:ilvl w:val="0"/>
          <w:numId w:val="1"/>
        </w:numPr>
        <w:jc w:val="both"/>
        <w:rPr/>
      </w:pPr>
      <w:r>
        <w:rPr/>
        <w:t>Atskirti durpyno ir pelkės hidrologinį tinklą, įrengiant ilgaamžę, vandeniui nepralaidžią membraną. Membraną rekomenduojama įrengti per 3-5 metrus iki durpių eksploatacijos krašto bei ją įkasti ne mažiau kaip 50 cm į mineralinį gruntą.</w:t>
      </w:r>
    </w:p>
    <w:p>
      <w:pPr>
        <w:pStyle w:val="Normal"/>
        <w:numPr>
          <w:ilvl w:val="0"/>
          <w:numId w:val="1"/>
        </w:numPr>
        <w:jc w:val="both"/>
        <w:rPr/>
      </w:pPr>
      <w:r>
        <w:rPr/>
        <w:t>Užtvenkti sausinimo kanalus ir griovius pelkės ir durpyno ribojimosi vietose.</w:t>
      </w:r>
    </w:p>
    <w:p>
      <w:pPr>
        <w:pStyle w:val="Normal"/>
        <w:numPr>
          <w:ilvl w:val="0"/>
          <w:numId w:val="1"/>
        </w:numPr>
        <w:jc w:val="both"/>
        <w:rPr/>
      </w:pPr>
      <w:r>
        <w:rPr/>
        <w:t xml:space="preserve">Sumažinti vandens išgarinimą per lapus ir atkurti tipines buveines. Tam būtina pašalinti dėl durpių mineralizacijos, ypač rytinėje dalyje, pradėjusius sparčiai augti medžius ir krūmus. </w:t>
      </w:r>
    </w:p>
    <w:p>
      <w:pPr>
        <w:pStyle w:val="Normal"/>
        <w:jc w:val="both"/>
        <w:rPr/>
      </w:pPr>
      <w:r>
        <w:rPr/>
      </w:r>
    </w:p>
    <w:p>
      <w:pPr>
        <w:pStyle w:val="Normal"/>
        <w:ind w:firstLine="540"/>
        <w:rPr/>
      </w:pPr>
      <w:r>
        <w:rPr/>
        <w:t>2007 metais UAB “Šilutės durpės” specialistai, pagal Botanikos instituto Kraštovaizdžio ekologijos laboratorijos mokslininkų rekomendacijas, įrengė 1 kilometro ilgio vandeniui nepralaidžios membranos barjerą, atskiriantį pelkės ir durpyno hidrologinį tinklą. Šiuos darbus jie planuoja toliau tęsti ir atskirti visą eksploatuojamo durpyno teritoriją nuo pelkės. Membrana visiškai sumažins durpių gavybos įtaką aukštapelkei.</w:t>
      </w:r>
    </w:p>
    <w:p>
      <w:pPr>
        <w:pStyle w:val="Normal"/>
        <w:ind w:firstLine="540"/>
        <w:rPr/>
      </w:pPr>
      <w:r>
        <w:rPr/>
        <w:t>Lietuvos gamtos fondo iniciatyva vykdomi gamtotvarkiniai darbai Aukštumalos telmologinio draustinio teritorijoje........</w:t>
      </w:r>
    </w:p>
    <w:p>
      <w:pPr>
        <w:pStyle w:val="Normal"/>
        <w:ind w:firstLine="540"/>
        <w:rPr/>
      </w:pPr>
      <w:r>
        <w:rPr/>
        <w:t xml:space="preserve">Aplinkosaugos informacijos centras 2007 m. vykdė projektą “Aukštapelkės atkūrimas Aukštumalos telmologiniame draustinyje”, kurio tikslas – atkurti aktyvią aukštapelkę ir išsaugoti europinės svarbos buveines. Jo metu buvo įrengtos kombinuotos pintų šakų bei lentinių skydų ir durpių užtvaros pelkėje esančiuose sausinimo kanaluose. Vilniaus universiteto Botanikos katedros mokslininkai tyrė gamtotvarkinių darbų poveikį pelkei. 2007 pavasarį-rudenį jie stebėjo kiminų (Shagnum sp.) prieaugį, Nemuno deltos regioninio parko darbuotojai matavo vandens lygio svyravimus. Didėlis dėmesys skirtas stiprinti vietinės bendruomenės pajėgumus. Vykdytos visuomenės ir suinteresuotų grupių švietimo kampanijos. </w:t>
      </w:r>
    </w:p>
    <w:p>
      <w:pPr>
        <w:pStyle w:val="Normal"/>
        <w:ind w:firstLine="540"/>
        <w:rPr/>
      </w:pPr>
      <w:r>
        <w:rPr/>
        <w:t>Projekto veiklas finansavo LR Aplinkos ministerija ir Jungtinių Tautų Vystymo programos Pasaulio Aplinkos fondo Mažųjų projektų program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23:00Z</dcterms:created>
  <dc:creator>AIC</dc:creator>
  <dc:description/>
  <dc:language>en-US</dc:language>
  <cp:lastModifiedBy>AIC</cp:lastModifiedBy>
  <cp:lastPrinted>2007-07-30T16:42:00Z</cp:lastPrinted>
  <dcterms:modified xsi:type="dcterms:W3CDTF">2007-07-30T14:08:00Z</dcterms:modified>
  <cp:revision>56</cp:revision>
  <dc:subject/>
  <dc:title/>
</cp:coreProperties>
</file>